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1095</wp:posOffset>
            </wp:positionV>
            <wp:extent cx="1236980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PROJEKT EU - PENÍZE ŠKOLÁM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29"/>
      </w:tblGrid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.1.07/1.4.00/21.3313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rní škola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blona III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ovace a zkvalitnění výuky prostřednictvím IC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materiál byl vytvořen v rámci projektu Operačního progra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ání pro konkurenceschopnos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dentifikátor: VY_32_INOVACE_PRP.8.310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A č.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</w:t>
      </w:r>
      <w:r>
        <w:rPr>
          <w:rFonts w:cs="Arial" w:ascii="Arial" w:hAnsi="Arial"/>
          <w:sz w:val="28"/>
          <w:szCs w:val="28"/>
        </w:rPr>
        <w:t>: Opakování biologie člověka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utor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tace</w:t>
      </w:r>
      <w:r>
        <w:rPr>
          <w:rFonts w:cs="Arial" w:ascii="Arial" w:hAnsi="Arial"/>
          <w:sz w:val="28"/>
          <w:szCs w:val="28"/>
        </w:rPr>
        <w:t>: Tento DUM lze využít k  opakování opěrné soustavy člověka.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zsah</w:t>
      </w:r>
      <w:r>
        <w:rPr>
          <w:rFonts w:cs="Arial" w:ascii="Arial" w:hAnsi="Arial"/>
          <w:sz w:val="28"/>
          <w:szCs w:val="28"/>
        </w:rPr>
        <w:t>: 20 minut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prezentaci DUMu je nutný následující software: Word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íčová slova</w:t>
      </w:r>
      <w:r>
        <w:rPr>
          <w:rFonts w:cs="Arial" w:ascii="Arial" w:hAnsi="Arial"/>
          <w:sz w:val="28"/>
          <w:szCs w:val="28"/>
        </w:rPr>
        <w:t>: Charles Darwin, evoluční teorie, etologie domestikace, rasismus, kostra.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čník</w:t>
      </w:r>
      <w:r>
        <w:rPr>
          <w:rFonts w:cs="Arial" w:ascii="Arial" w:hAnsi="Arial"/>
          <w:sz w:val="28"/>
          <w:szCs w:val="28"/>
        </w:rPr>
        <w:t>: 8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zdělávací materiál vytvořen</w:t>
      </w:r>
      <w:r>
        <w:rPr>
          <w:rFonts w:cs="Arial" w:ascii="Arial" w:hAnsi="Arial"/>
          <w:sz w:val="28"/>
          <w:szCs w:val="28"/>
        </w:rPr>
        <w:t>: 13. 11. 2013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ěření ve výuce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řída</w:t>
      </w:r>
      <w:r>
        <w:rPr>
          <w:rFonts w:cs="Arial" w:ascii="Arial" w:hAnsi="Arial"/>
          <w:sz w:val="28"/>
          <w:szCs w:val="28"/>
        </w:rPr>
        <w:t>: VIII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</w:t>
      </w:r>
      <w:r>
        <w:rPr>
          <w:rFonts w:cs="Arial" w:ascii="Arial" w:hAnsi="Arial"/>
          <w:sz w:val="28"/>
          <w:szCs w:val="28"/>
        </w:rPr>
        <w:t>: 6. 12. 2013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yučující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méno:………………..  </w:t>
        <w:tab/>
        <w:tab/>
        <w:tab/>
        <w:tab/>
        <w:tab/>
        <w:t>Třída: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 …………….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AKOVÁNÍ BIOLOGIE ČLOVĚ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Křížov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plňte tajenku: Každý člověk by měl znát, jak poskytnout 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381"/>
        <w:gridCol w:w="492"/>
        <w:gridCol w:w="390"/>
      </w:tblGrid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623"/>
        <w:gridCol w:w="623"/>
        <w:gridCol w:w="623"/>
        <w:gridCol w:w="613"/>
        <w:gridCol w:w="613"/>
        <w:gridCol w:w="613"/>
        <w:gridCol w:w="613"/>
        <w:gridCol w:w="613"/>
        <w:gridCol w:w="613"/>
        <w:gridCol w:w="617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Cizí název pro okostic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Skládá se z kosti hrudní, žeber a obratlů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Spojení kostí na leb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První krční  obrate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Nejdelší kost těl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Pletenec dolní končetin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Vybočení páteře v hrudní nebo bederní části.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Důležité látky pro kostnatění chrupavčité tkáně během embryonálního život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Základní stavební prvek páteř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Obratel, který může způsobit těžké poranění páteře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Zbytky chordy dorsalis (struny hřbetní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Špatná tvorba kostí z nedostatku Ca, P, vitamínu D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6" w:type="dxa"/>
            <w:gridSpan w:val="16"/>
            <w:tcBorders/>
            <w:vAlign w:val="bottom"/>
          </w:tcPr>
          <w:p>
            <w:pPr>
              <w:pStyle w:val="Normal"/>
              <w:ind w:right="-2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 hlavicích dlouhých kostí zajišťuje pevnost v tlaku, tahu a při působení hmotnosti těl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gridSpan w:val="7"/>
            <w:tcBorders/>
            <w:vAlign w:val="bottom"/>
          </w:tcPr>
          <w:p>
            <w:pPr>
              <w:pStyle w:val="Normal"/>
              <w:ind w:right="-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Tkáň, která tvoří kloubní pouzdr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Název koncových částí dlouhých kostí umístěných v kloubních jamkách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Pletenec horní končetin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Látka vylučovaná do kloubní štěrbin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Kost horní končetiny směřující k malíkové straně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Název nejpevnější kosti ve které je uloženo sluchové ústrojí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Cizí výraz pro střední části dlouhých kostí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Zlomeninu nebo vymknutí nenapravujeme, ošetříme v nejméně bolestivé poloze (infinitiv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Důležitá anorganická látka pro tvorbu kostí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 Tkáň, ze které v embryonálním životě vzniká většina kostí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řížov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te tajenku: Anglický přírodovědec ....................    .......................... (1809 – 1882) na základě vědeckých důkazů formuloval ................................    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613"/>
        <w:gridCol w:w="613"/>
        <w:gridCol w:w="613"/>
        <w:gridCol w:w="613"/>
        <w:gridCol w:w="615"/>
        <w:gridCol w:w="400"/>
        <w:gridCol w:w="2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Název trubice, která prochází obratlovými otvor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5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Zdomácňování původně divokých zvířa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Živočišný kmen s žebříčkovitou nervovou soustavo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Věda o chování živočichů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 Zakladatel vědy o chování živočichů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 Živočišný kmen s chordou dorsali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 Základní životní funkce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Proces polidštění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 Útvary lidského těla, které již neplní původní funkc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 Německý chemik, který syntetizoval močovinu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Nejdokonalejší řád savců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5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 Slouží k připojení volné končetiny k osové kostře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5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Chemické látky sloužící k dorozumívání mezi organism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Druh spojení kostí lebky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Rod člověk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Žlutohnědá lidská ras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Teorie která popírá rovnocennost lidských r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5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Antropolog českého původu, který studoval např. život amerických indián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Pletenec dolních končetin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Část lidské kostry, která chrání vnitřní orgán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05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/ Znaky živočišných předků, které u člověka zanikly, výjimečně se objeví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5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Dvanáct párů plochých kostí připojených na hrudní kos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Pohyblivé spojení kostí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 Vnitřní opora těla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Vybočení páteře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Druhý krční obratel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6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ŘEŠENÍ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AKOVÁNÍ BIOLOGIE ČLOVĚ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Vyřešte tajenku: Každý člověk by měl znát, jak poskytnout </w:t>
      </w:r>
      <w:r>
        <w:rPr>
          <w:rFonts w:cs="Arial" w:ascii="Arial" w:hAnsi="Arial"/>
          <w:b/>
          <w:sz w:val="28"/>
          <w:szCs w:val="28"/>
        </w:rPr>
        <w:t>první pomoc při zlomeniná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602"/>
      </w:tblGrid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92" w:type="dxa"/>
            <w:tcBorders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</w:p>
        </w:tc>
        <w:tc>
          <w:tcPr>
            <w:tcW w:w="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Ý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</w:tr>
      <w:tr>
        <w:trPr>
          <w:trHeight w:val="314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314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623"/>
        <w:gridCol w:w="623"/>
        <w:gridCol w:w="623"/>
        <w:gridCol w:w="613"/>
        <w:gridCol w:w="613"/>
        <w:gridCol w:w="613"/>
        <w:gridCol w:w="613"/>
        <w:gridCol w:w="613"/>
        <w:gridCol w:w="613"/>
        <w:gridCol w:w="617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izí název pro okostic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kládá se z kosti hrudní, žeber a obratlů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ind w:right="-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Spojení kostí na leb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První krční  obrate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Nejdelší kost těl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Pletenec dolní končetin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Vybočení páteře v hrudní nebo bederní části.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Důležité látky pro kostnatění chrupavčité tkáně během embryonálního život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Základní stavební prvek páteř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bratel, který může způsobit těžké poranění páteře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Zbytky chordy dorsalis (struny hřbetní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Špatná tvorba kostí z nedostatku Ca, P, vitamínu D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6" w:type="dxa"/>
            <w:gridSpan w:val="16"/>
            <w:tcBorders/>
            <w:vAlign w:val="bottom"/>
          </w:tcPr>
          <w:p>
            <w:pPr>
              <w:pStyle w:val="Normal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V hlavicích dlouhých kostí zajišťuje pevnost v tlaku, tahu a při působení hmotnosti těl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gridSpan w:val="7"/>
            <w:tcBorders/>
            <w:vAlign w:val="bottom"/>
          </w:tcPr>
          <w:p>
            <w:pPr>
              <w:pStyle w:val="Normal"/>
              <w:ind w:right="-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Tkáň, která tvoří kloubní pouzdr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ázev koncových částí dlouhých kostí umístěných v kloubních jamkách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letenec horní končetin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Látka vylučovaná do kloubní štěrbin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Kost horní končetiny směřující k malíkové straně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ázev nejpevnější kosti ve které je uloženo sluchové ústrojí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 Cizí výraz pro střední části dlouhých kostí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Zlomeninu nebo vymknutí nenapravujeme, ošetříme v nejméně bolestivé poloze (infinitiv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Důležitá anorganická látka pro tvorbu kostí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Tkáň, ze které v embryonálním životě vzniká většina kostí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Křížov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lňte tajenku: Anglický přírodovědec </w:t>
      </w:r>
      <w:r>
        <w:rPr>
          <w:rFonts w:cs="Arial" w:ascii="Arial" w:hAnsi="Arial"/>
          <w:b/>
          <w:sz w:val="28"/>
          <w:szCs w:val="28"/>
        </w:rPr>
        <w:t>Charles Darwin</w:t>
      </w:r>
      <w:r>
        <w:rPr>
          <w:rFonts w:cs="Arial" w:ascii="Arial" w:hAnsi="Arial"/>
          <w:sz w:val="28"/>
          <w:szCs w:val="28"/>
        </w:rPr>
        <w:t xml:space="preserve"> (1809 – 1882) na základě vědeckých důkazů formuloval </w:t>
      </w:r>
      <w:r>
        <w:rPr>
          <w:rFonts w:cs="Arial" w:ascii="Arial" w:hAnsi="Arial"/>
          <w:b/>
          <w:sz w:val="28"/>
          <w:szCs w:val="28"/>
        </w:rPr>
        <w:t>evoluční teori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Í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CH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Ž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Ý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Z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W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Ö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Š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G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Á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Ž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T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Ó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Č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623"/>
        <w:gridCol w:w="623"/>
        <w:gridCol w:w="623"/>
        <w:gridCol w:w="613"/>
        <w:gridCol w:w="613"/>
        <w:gridCol w:w="613"/>
        <w:gridCol w:w="613"/>
        <w:gridCol w:w="613"/>
        <w:gridCol w:w="613"/>
        <w:gridCol w:w="617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00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Cizí název pro okostici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Skládá se z kosti hrudní, žeber a obratlů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ind w:right="-3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Spojení kostí na lebc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První krční  obrate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Nejdelší kost těl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Pletenec dolní končetin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Vybočení páteře v hrudní nebo bederní části.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Důležité látky pro kostnatění chrupavčité tkáně během embryonálního život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Základní stavební prvek páteř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bratel, který může způsobit těžké poranění páteře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Zbytky chordy dorsalis (struny hřbetní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9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Špatná tvorba kostí z nedostatku Ca, P, vitamínu D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6" w:type="dxa"/>
            <w:gridSpan w:val="16"/>
            <w:tcBorders/>
            <w:vAlign w:val="bottom"/>
          </w:tcPr>
          <w:p>
            <w:pPr>
              <w:pStyle w:val="Normal"/>
              <w:ind w:right="-3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V hlavicích dlouhých kostí zajišťuje pevnost v tlaku, tahu a při působení hmotnosti těl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gridSpan w:val="7"/>
            <w:tcBorders/>
            <w:vAlign w:val="bottom"/>
          </w:tcPr>
          <w:p>
            <w:pPr>
              <w:pStyle w:val="Normal"/>
              <w:ind w:right="-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Tkáň, která tvoří kloubní pouzdro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ázev koncových částí dlouhých kostí umístěných v kloubních jamkách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letenec horní končetin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Látka vylučovaná do kloubní štěrbiny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Kost horní končetiny směřující k malíkové straně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Název nejpevnější kosti ve které je uloženo sluchové ústrojí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Cizí výraz pro koncové části dlouhých kostí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6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Zlomeninu nebo vymknutí nenapravujeme, ošetříme v nejméně bolestivé poloze (infinitiv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7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Důležitá anorganická látka pro tvorbu kostí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Tkáň, ze které v embryonálním životě vzniká většina kostí 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šlenkové pochody čerpány z: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BIČÍK, Vítězslav, MARTINEC, Zdeněk. Přírodopis 3 pro 8. ročník ZŠ a nižší ročníky víceletých gymnázií, Biologie člověka se základy etologie a genetiky. Praha: SPN 2003, ISBN 80-85937-97-2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2">
    <w:name w:val="xl22"/>
    <w:basedOn w:val="Normal"/>
    <w:qFormat/>
    <w:pP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5:00Z</dcterms:created>
  <dc:creator>Vláďa</dc:creator>
  <dc:description/>
  <cp:keywords/>
  <dc:language>en-US</dc:language>
  <cp:lastModifiedBy>Uzivatel1</cp:lastModifiedBy>
  <cp:lastPrinted>2013-12-03T07:13:00Z</cp:lastPrinted>
  <dcterms:modified xsi:type="dcterms:W3CDTF">2014-08-26T06:37:00Z</dcterms:modified>
  <cp:revision>80</cp:revision>
  <dc:subject/>
  <dc:title>PRACOVNÍ LIST – EVOLUCE ČLOVĚKA</dc:title>
</cp:coreProperties>
</file>